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6/94</w:t>
        <w:br/>
        <w:t>SUPERINTENDENCIA ADMINISTRATIVA</w:t>
        <w:br/>
        <w:t>b.9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Nacional de Ahorro y Seguro remite pa-</w:t>
        <w:br/>
        <w:t>ra su pago el presupues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.994, obrante a fs. 1,</w:t>
        <w:br/>
        <w:t>correspondiente a la renovación de la Póliza de</w:t>
        <w:br/>
        <w:t>Aseguramiento n° 13.941 que amparó contra incendio a los</w:t>
        <w:br/>
        <w:t>inmuebles transferidos por el ex-Banade y que se encuen-</w:t>
        <w:br/>
        <w:t>tran ubicados en distintas provincias del pais -por el</w:t>
        <w:br/>
        <w:t>término de un año- y teniendo en cuenta lo manifestado a</w:t>
        <w:br/>
        <w:t>fs. 4 por el Departamento Administrativo (División Re-</w:t>
        <w:br/>
        <w:t>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Caja Na-</w:t>
        <w:br/>
        <w:t>cional de Ahorro y Seguro -por el término de un año- la</w:t>
        <w:br/>
        <w:t>renovación de la Póliza de Aseguramiento n° 13.941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uma de PESOS TRES MIL SEISCIENTOS DOS</w:t>
        <w:br/>
        <w:t>CON NOVENTA CENTAVOS ($ 3.602,90), importe correspondien-</w:t>
        <w:br/>
        <w:t>te al seguro señalado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 de seguro" (05-17-00-00-01-0097-</w:t>
        <w:br/>
        <w:t>3-5-4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