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 junio de mil novecientos ochenta y cin-</w:t>
        <w:br/>
        <w:t>co, reunidos en la fíala de Acuerdos del Tribunal el señor Presidente de la Cor-</w:t>
        <w:br/>
        <w:t>te Suprema de Justicia de la Nación, Doctor José Severo Caballero, y los seno-</w:t>
        <w:br/>
        <w:t>res Ministros Doctores Don Augusto César Belluscio, Don Carlos Santiago Fayt,/</w:t>
        <w:br/>
        <w:t>Don 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, en atención a lo dispuesto en el art.93 /</w:t>
        <w:br/>
        <w:t>in fine del Reglamento para la Justicia Nacional y en la Acordada N°25 del 8 /</w:t>
        <w:br/>
        <w:t>de mayo de 1984 que delimita las competencias de las Secretarías de Superinten-</w:t>
        <w:br/>
        <w:t>dencia Judicial y Administrativa, determinar las autoridades que decidirán las</w:t>
        <w:br/>
        <w:t>solicitudes de licenci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I-Aclarar el inc.b) del artículo 2do. de la Acordada 34/77 (Fallos /</w:t>
        <w:br/>
        <w:t>299:240), en el sentido de que los Secretarios de Superintendencia decidirán /</w:t>
        <w:br/>
        <w:t>las solicitudes de licencias de los funcionarios y personal de su dependencia</w:t>
        <w:br/>
        <w:t>de acuerdo a la competencia otorgada por la Acordada 25/84.-</w:t>
        <w:br/>
        <w:t>Todo lo cual dispusieron y mandaron se comunicase y registrase en el lib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2</Characters>
  <CharactersWithSpaces>10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9:00Z</dcterms:created>
  <dc:creator>Victor Pagnone</dc:creator>
  <dc:description/>
  <dc:language>en-US</dc:language>
  <cp:lastModifiedBy/>
  <dcterms:modified xsi:type="dcterms:W3CDTF">2006-09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