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33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  de junio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estas actuaciones tramita la re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efectuados con fondos de la Caja Chica asignada a la Dirección de Administración conforme lo dispuesto por resolución N° 2.177/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 Ingresos acompaña a fojas 1/128 ios comprobantes de los gastos efectuados entre el 30 de abril y el 25 de junio del año en curso, y agrega a fojas 129, la planilla que contiene el detalle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n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documental aportada e informó que no tiene objeciones que formular, produciendo a fojas 134/138 la reserva de fondos con cargo a las partidas presupuestarias del ejercicio financiero vigente por el monto desembolsado que asciende a la suma de pesos cuatro mil veinte con trece centavos ($ 4.020,1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rendición de gastos del fondo de Caja Chica asignado por Resolución N° 2.177/99 y autorizar a la Dirección de Administración a efectuar su reintegro por la suma de pesos cuatro mil veinte con trece centavos ($4.020,13,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dicho gasto a la reserva de fondos de foj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4/13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