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te.N° 25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78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 del registro del Departamento de Compras (N° 394.763/86</w:t>
        <w:br/>
        <w:t>de la Subsecretaría de Administración), por el cual solicita</w:t>
        <w:br/>
        <w:t>autorización para convocar una licitación con el objeto de</w:t>
        <w:br/>
        <w:t>lograr la provisión de materiales para el Taller de Impresio-</w:t>
        <w:br/>
        <w:t>nes del Departamento de Producción y Mantenimiento; y tenien-</w:t>
        <w:br/>
        <w:t>do en cuenta lo establecido en el artículo 55 de la Ley de     i</w:t>
        <w:br/>
        <w:t>Contabilidad y sus decretos reglamentarios y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-    ;</w:t>
        <w:br/>
        <w:t>tes a fs.23/27.-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 de</w:t>
        <w:br/>
        <w:t>AUSTRALES DIECIOCHO MIL SEISCIENTOS SETENTA Y NUEVE /////////</w:t>
        <w:br/>
        <w:t xml:space="preserve">($A  18.679.—), destinado a atender el gasto emergente de la    </w:t>
        <w:br/>
        <w:t>licitación que se autoriza, deberá afectarse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0.801,00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02-1-12-1210-225),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A   2.604,00  A la Cuenta "Productos químicos y medicinales"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2-1-12-1210-206),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.376,0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nufacturas" (1-05-002-1-12-1210-208),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1.557,60  A la Cuenta "Metales comu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2-1-12-1210-210),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 720,00     A la Cuenta   "Aparatos  e  instrumentos"   (1-05-0 0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540,00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66,00 A la Cuenta "Piedras,vidrio y cerámica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4,40 A la Cuenta "Maquinarias y herramienta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10-276) del Presupuesto General de Ga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0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