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41/93</w:t>
      </w:r>
      <w:r>
        <w:rPr>
          <w:rFonts w:ascii="Arial" w:hAnsi="Arial"/>
          <w:sz w:val="20"/>
          <w:lang w:val="es-ES_tradnl"/>
        </w:rPr>
        <w:t xml:space="preserve">                                        EXPEDIENTE N° 1991/91.259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ejecución de los trabajos de repa-</w:t>
        <w:br/>
        <w:t>ración integral de la cubierta de techos, tanque de re-</w:t>
        <w:br/>
        <w:t>serva y patios de aire luz, del edificio sito en la ca-</w:t>
        <w:br/>
        <w:t>lle Lavall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38,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secretaría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nte informe de fecha 16 de diciembre pasado (confr,</w:t>
        <w:br/>
        <w:t>fs. 121), da cuenta de la crítica situación de la cubier-</w:t>
        <w:br/>
        <w:t>ta de techos del inmueble cuya reparación integral -en-</w:t>
        <w:br/>
        <w:t>tre otras tareas- se persigue, señalando que su estado</w:t>
        <w:br/>
        <w:t>ha comenzado a afectar la instalación eléctrica, con gra-</w:t>
        <w:br/>
        <w:t>ve riesgo para la seguridad del edificio, en tanto y en</w:t>
        <w:br/>
        <w:t>cuanto por causa de las filtraciones se ha anulado el</w:t>
        <w:br/>
        <w:t>circuito de iluminación en diversos sectores del mismo,</w:t>
        <w:br/>
        <w:t>a fin de prevenir un posible peligro de incend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orden a las circunstancias ex-</w:t>
        <w:br/>
        <w:t>puestas, median en el caso razones de urgencia objetiva</w:t>
        <w:br/>
        <w:t>que habilitan la convocatoria a una licitación privada,</w:t>
        <w:br/>
        <w:t>con amparo en el art. 9 inc. c) 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irección General de Arquitectu-</w:t>
        <w:br/>
        <w:t>ra y Servicios ha elevado el pertinente pliego licita-</w:t>
        <w:br/>
        <w:t>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documentación lici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 a fs. 11/102, integrada con las notas aclarato-</w:t>
        <w:br/>
        <w:t>rias nro. 1 (fs. 125) y las enmiendas introducidas en</w:t>
        <w:br/>
        <w:t>los arts. 15°, 32° y 3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Cláusulas Especial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nota aclaratoria nro. 2, obrante a fs.</w:t>
        <w:br/>
        <w:t>126/127, respectivamente, de estas actuaciones, destinada</w:t>
        <w:br/>
        <w:t xml:space="preserve">a contratar -bajo el régimen de la ley 13.064 y mediante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iste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juste alzado- la ejecución de los trabajos</w:t>
        <w:br/>
        <w:t>precedentem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de la Subsecretaría de Administración para convocar</w:t>
        <w:br/>
        <w:t>el pertinente llamado a licitación privada -art. 9 inc.</w:t>
        <w:br/>
        <w:t>c) de la ley 13.064- de conformidad con el Pliego de Ba-</w:t>
        <w:br/>
        <w:t>ses y Condiciones y notas aclaratorias aprob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importe de pesos seten-</w:t>
        <w:br/>
        <w:t>ta y nueve mil ciento veintiocho con setenta y siete cen-</w:t>
        <w:br/>
        <w:t>tavos (79.128,77), a que asciende el presupuesto ofi-</w:t>
        <w:br/>
        <w:t>cial, a la cuenta "Ampliaciones y remodelaciones de edifi-</w:t>
        <w:br/>
        <w:t>cios judiciales" (1-05-002-4-42-4210-93-01) del presupues-</w:t>
        <w:br/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rquitectura y remítanse las actuaciones</w:t>
        <w:br/>
        <w:t>a la Subsecretaría de Administración, a sus efectos, pre-</w:t>
        <w:br/>
        <w:t>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6</Characters>
  <CharactersWithSpaces>22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41/93                                        EXPEDIENTE N° 199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