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201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8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instalaci</w:t>
      </w:r>
      <w:r>
        <w:rPr>
          <w:rFonts w:eastAsia="Arial" w:ascii="Arial" w:hAnsi="Arial"/>
          <w:color w:val="auto"/>
          <w:sz w:val="20"/>
          <w:lang w:val="es-ES_tradnl"/>
        </w:rPr>
        <w:t>ón de un enlace digital pron-</w:t>
        <w:br/>
        <w:t>to entre el Centro de Cómputos del Palacio de Justicia y</w:t>
        <w:br/>
        <w:t>la Secretarla de Ciencia y Técnica, - teniendo en cuenta</w:t>
        <w:br/>
        <w:t>el presupuesto presentado por "STARTEL S.A." (fs. 3/4),</w:t>
        <w:br/>
        <w:t>única empresa prestataria de servicios de transición de</w:t>
        <w:br/>
        <w:t>datos de este tipo y la opinión de los señores Ministros</w:t>
        <w:br/>
        <w:t>a cargo de asuntos informátic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"STARTEL</w:t>
        <w:br/>
        <w:t>S.A." la instalación mencionada precedentemente, de</w:t>
        <w:br/>
        <w:t>acuerdo a su presupuesto de fs. 3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Otros N.E.P" (05-17-00-00-01-0097-3-9-9-00000-</w:t>
        <w:br/>
        <w:t>-1-1.3),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