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6/95            EXP.N°221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222/94, hasta el 30 de noviembre de 1995, referente a la</w:t>
        <w:br/>
        <w:t>contratación de un agente con categoría presupuestaria equiva-</w:t>
        <w:br/>
        <w:t>lente al cargo de auxiliar para desempeñarse en la Defensoría</w:t>
        <w:br/>
        <w:t>Oficial ante el Juzgado Federal de San Carlos de Bariloch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saber      a      la     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or intermedio de la Procuración General de la</w:t>
        <w:br/>
        <w:t>Nación, que al vencimiento de la prórroga autorizada en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 no se procederá a su</w:t>
        <w:br/>
        <w:t>renov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