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311    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73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27    de    diciembre</w:t>
      </w:r>
      <w:r>
        <w:rPr>
          <w:rFonts w:ascii="Arial" w:hAnsi="Arial"/>
          <w:color w:val="auto"/>
          <w:sz w:val="20"/>
          <w:lang w:val="en-US"/>
        </w:rPr>
        <w:t xml:space="preserve">                </w:t>
      </w:r>
      <w:r>
        <w:rPr>
          <w:rFonts w:ascii="Arial" w:hAnsi="Arial"/>
          <w:color w:val="auto"/>
          <w:sz w:val="20"/>
          <w:lang w:val="es-ES_tradnl"/>
        </w:rPr>
        <w:t>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y herramientas de encuademación con destina a la Dirección de Archiv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la 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1/33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n el que se incluyó elementos que habían sido rescindidos por resolución n° 1363/02 (conf. fs. 4); contando -asimismo- con te conformidad expresa del solicitante (conf. fs. 2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29/30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efectuar el correspondiente llamado para la adquisición de materiales y herramientas de encuademación con destino a la Dirección de Archivo, de acuerdo con el pliego de bases y condiciones obrante a fs. 31/33 que por la presente se aprueba, procediendo a su adjudicación a la oferta más conveniente hasta la suma de pesos doce mil novecientos sesenta y siete ($ 12.96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29/30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