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/86                                    EXPTE.N°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ey 17.928 y 3o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en la</w:t>
        <w:br/>
        <w:t>dotación de personal administrativo y técnico en la Excma. Cá-</w:t>
        <w:br/>
        <w:t>mara Federal de Apelaciones de T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-hasta tanto se efectúe la reestructuración</w:t>
        <w:br/>
        <w:t>presupuestaria pertinente- el gasto resultante de lo prece-</w:t>
        <w:br/>
        <w:t>dentemente dispuesto con cargo a la Partida Principal 1199</w:t>
        <w:br/>
        <w:t>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