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7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Visto  el presente  espediente. N? ///// , ■ "</w:t>
        <w:br/>
        <w:t>292.9^-/30 del registro de la Subsecretaría de Maiinis,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ración,   por  el cae  se lia tranitado la contratación di</w:t>
        <w:br/>
        <w:t xml:space="preserve">recta IT2 </w:t>
      </w:r>
      <w:r>
        <w:rPr>
          <w:sz w:val="20"/>
          <w:lang w:val="en-US"/>
        </w:rPr>
        <w:t xml:space="preserve">lflV3O.rjealiae.cta </w:t>
      </w:r>
      <w:r>
        <w:rPr>
          <w:sz w:val="20"/>
          <w:lang w:val="es-ES_tradnl"/>
        </w:rPr>
        <w:t>con. si objeto de  efectuar la</w:t>
        <w:br/>
        <w:t>■   nudansa de muebles y damas  efectos de las Fiscalías lia</w:t>
        <w:br/>
        <w:t>ciriales  de Ira.   Instancia en lo-Crininai y Correccior   ,</w:t>
        <w:br/>
        <w:t>nal.¡Iros.   6,8,11,22,23,2^,25 y 26 y áe la Fiscalí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y Correccional federal Uros» 2 7 .i-s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        .       .         '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Que dicha contratación íue autorizada</w:t>
        <w:br/>
        <w:t>oor ente. Corte SLioreua mediante Resolución NQ l?86/8O5</w:t>
        <w:br/>
        <w:t>habiéndose' expedido respecto ele las ofertas presenta- ,</w:t>
        <w:br/>
        <w:t>cías la Conision de Preadjudicaciones a fs-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cio en la Acordada !TS 17/79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lh/uQ la  que  se  adjudica -por  Menor  precio- a la fir-</w:t>
        <w:br/>
        <w:t>ma  "CIA.'ÜI-riOíT AliGElJTUTA DÉ TRANSPORTES   (GUAT)11   de //</w:t>
        <w:br/>
        <w:t>acuerdo a su presupuesta'de fs.  33/3^ y por  el importe</w:t>
        <w:br/>
        <w:t>total  de PESOS!   SEIS. I-iILLOI\ES KOVECIEVITQS líIL  ($ ////</w:t>
        <w:br/>
        <w:t>6.900,000. — )  Dto.   %  p.p.   1Q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Q)   Inoutar  el nros ente gasto a la Cuei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Transporta y.Almacenaje" (1-05-002-1-12-1220-22?)</w:t>
        <w:br/>
        <w:t>//////////////////////7//////////AV//////////////////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uo 19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6</Characters>
  <CharactersWithSpaces>1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