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5/95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93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s facultades delegadas por Resolución N°</w:t>
        <w:br/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0/95 referente a la designa-</w:t>
        <w:br/>
        <w:t>ción de un agente en calidad de "suplente" hasta el 16 de</w:t>
        <w:br/>
        <w:t>junio del corriente año, con una categoría presupuestaria</w:t>
        <w:br/>
        <w:t>equivalente a la del cargo de auxiliar administrativo para</w:t>
        <w:br/>
        <w:t>desempeñarse en el Juzgado Nacional de Menores N° 3 en reem-</w:t>
        <w:br/>
        <w:t>plazo del señor Alfredo Rodríguez que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