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3/93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3/93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 auxi-</w:t>
        <w:br/>
        <w:t>liar de servicio de la Defensoría Oficial ante los Tribunales</w:t>
        <w:br/>
        <w:t>Orales en lo Criminal Federal de la Capital Federal, señor</w:t>
        <w:br/>
        <w:t>Alejandro E.Pujol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