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79</w:t>
      </w:r>
      <w:r>
        <w:rPr>
          <w:rFonts w:eastAsia="Courier New" w:ascii="Courier New" w:hAnsi="Courier New"/>
          <w:color w:val="auto"/>
          <w:sz w:val="20"/>
          <w:lang w:val="es-ES_tradnl"/>
        </w:rPr>
        <w:t>8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84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2 </w:t>
      </w:r>
      <w:r>
        <w:rPr>
          <w:rFonts w:ascii="Courier New" w:hAnsi="Courier New"/>
          <w:color w:val="auto"/>
          <w:sz w:val="20"/>
          <w:lang w:val="es-ES_tradnl"/>
        </w:rPr>
        <w:t>de julio de 1990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La Plata y atento a las raz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</w:t>
        <w:br/>
        <w:t>de La Plata a prorrogar los alcances de la Resolución N°</w:t>
        <w:br/>
        <w:t>322/90 referente a la designación de un agente en calidad de</w:t>
        <w:br/>
        <w:t>"suplente"  con una categoría presupuestaria equivalente al</w:t>
        <w:br/>
        <w:t>cargo de auxiliar principal de 7a.  (personal de servicio) a</w:t>
        <w:br/>
        <w:t>hasta el 17 de octubre de 1990 para desempeñarse en la Cámara</w:t>
        <w:br/>
        <w:t>Federal de Apelaciones de La Plata en reemplazo del señor</w:t>
        <w:br/>
        <w:t>Osvaldo Daniel Del Bueno que se encuentra con licencia por</w:t>
        <w:br/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 (P.S.)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 las que se remitirán a</w:t>
        <w:br/>
        <w:t>la Subsecretaría de Administración para su cumplimiento,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