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7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0 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    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5 9 de fecha 7 del corriente por la cual se decret</w:t>
      </w:r>
      <w:r>
        <w:rPr>
          <w:rFonts w:eastAsia="Arial" w:ascii="Arial" w:hAnsi="Arial"/>
          <w:color w:val="auto"/>
          <w:sz w:val="20"/>
          <w:lang w:val="es-ES_tradnl"/>
        </w:rPr>
        <w:t>ó fe-</w:t>
        <w:br/>
        <w:t>riado judicial para el Juzgado Nacional de Primera .Ins-</w:t>
        <w:br/>
        <w:t>tancia en lo Civil n° 19 de la Capital durante los días</w:t>
        <w:br/>
        <w:t>12 , 13, 14 y 15 del corriente y teniendo en cuenta la</w:t>
        <w:br/>
        <w:t>necesidad de ampliar sus términ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el feriado judicial es-</w:t>
        <w:br/>
        <w:t>tablecid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759/89, debe-</w:t>
        <w:br/>
        <w:t>rS hacerse efectivo sin perjuicio de la validez de los</w:t>
        <w:br/>
        <w:t>actos procesales que pudiere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