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5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3 y 14 de agosto del corriente año, al señor secre-</w:t>
        <w:br/>
        <w:t>tario de la Corte Suprema de Justicia de la Nación, doctor</w:t>
        <w:br/>
        <w:t>Juan Carlos Corbetta, en virtud de lo dispuesto en el art. 31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53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