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3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S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85/91</w:t>
        <w:br/>
        <w:t>SUPERINTENDENCIA ADMINISTRATIVA</w:t>
        <w:br/>
        <w:t>JB.135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 d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ida y vuelta - Buenos Aires - San Luis) y an-</w:t>
        <w:br/>
        <w:t>ticipo de viáticos por el término de dos (2) días, formu-</w:t>
        <w:br/>
        <w:t>lado precedentemente por el señor Director General Peri-</w:t>
        <w:br/>
        <w:t>cial, doctor Juan Carlos García, a favor del Perito Tasa-</w:t>
        <w:br/>
        <w:t>dor señor Ricardo Pfister, con motivo de tener que tras-</w:t>
        <w:br/>
        <w:t>ladarse a la ciudad de San Luis a fin de realizar la per-</w:t>
        <w:br/>
        <w:t>tinente tasación del inmueble de la calle Belgrano 1020</w:t>
        <w:br/>
        <w:t>de dicha localidad,autorízase a la Subsecretaría de Admi-</w:t>
        <w:br/>
        <w:t>nistración a dar trámite favorable a la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  <w:br/>
        <w:t>las 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