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avorable prestada por la Cámara Federal de 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hasta el 28 de febrero del 2002, la</w:t>
        <w:br/>
        <w:t>prórroga de la Resolucion N° 823/01 referente a la contratación de la doctora María</w:t>
        <w:br/>
        <w:t>Eugenia Teresita ARISTIZABAL con una categoría presupuestaria equivalente al cargo</w:t>
        <w:br/>
        <w:t>de secretario de juzgado, para desempeñarse en el Juzgado Federal de La Plata.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a citada funcionaria licencia sin</w:t>
        <w:br/>
        <w:t>goc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