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40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S-9/95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 de abril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de Superintenden-</w:t>
        <w:br/>
        <w:t>cia Judici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/95 caratulado "Haberes Bonificación por</w:t>
        <w:br/>
        <w:t>título Pivano, María Virginia s/ 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forme si el título hace</w:t>
        <w:br/>
        <w:t>a la función", y</w:t>
        <w:br/>
        <w:t>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Que la Subsecretaría de Adminis-</w:t>
        <w:br/>
        <w:t>tración elevó a consideración del Tribunal la presentación</w:t>
        <w:br/>
        <w:t>del título de maestra especializada en educación primaria,</w:t>
        <w:br/>
        <w:t>efectuada por la escribiente del Juzgado Federal de Dolores,</w:t>
        <w:br/>
        <w:t>María Virginia Pivano a fin de obtener el reconocimiento</w:t>
        <w:br/>
        <w:t>de la bonificación correspondie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Que a fs.    1 la habilitada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zgado federal donde presta servicios la nombrada, infor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</w:t>
        <w:br/>
        <w:t>que el titulo obtenido hace que pueda cumplir con sus funcio-</w:t>
        <w:br/>
        <w:t>nes de manera más completa y eficaz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Que, no obstante ello, no corres-</w:t>
        <w:br/>
        <w:t>ponde hacer lugar a la bonif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olicitada por no encua-</w:t>
        <w:br/>
        <w:t>drar dentro de ios requisitos exigidos por la acordada 39/8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cer    saber    a    la   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 no corresponde hacer lugar a lo solicitado</w:t>
        <w:br/>
        <w:t>respecto de la agente del Juzgado Federal de Dolores, Mar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rginia Pivan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