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co Forense y teniendo en cuenta lo dispuesto por 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 hasta</w:t>
        <w:br/>
        <w:t>el 30 de noviembre del corriente año-, a la doctora Marta Susana</w:t>
        <w:br/>
        <w:t>Schavelzon de Luchett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50.505 -clase 1954-) con</w:t>
        <w:br/>
        <w:t>categoría presupuestaria equivalente a la del cargo de oficial</w:t>
        <w:br/>
        <w:t>para desempeñarse en el Cuerpo Médico Forense como Bioquím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 remi-</w:t>
        <w:br/>
        <w:t>tirán a la Subsecretaría de Administración para su cumpl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