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517/84                                              Expediente Nº2382/74 -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Ref. Nº2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57.872/84</w:t>
        <w:br/>
        <w:t>del registro de la Subsecretaría de Administración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or el</w:t>
        <w:br/>
        <w:t>cual la firma "Hugo y Juan Carlos Enrico S.C." solicita /</w:t>
        <w:br/>
        <w:t>el pago de actualización e intereses por mora en abonar /</w:t>
        <w:br/>
        <w:t>el certificado Nº13 de Obra; y teniendo en cuenta el estu-</w:t>
        <w:br/>
        <w:t>dio practicado por el Departamento de Arquitectura a fs.15</w:t>
        <w:br/>
        <w:t>y lo dispuesto por este Tribunal en su A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-/</w:t>
        <w:br/>
        <w:t>nistración a liquidar y abonar a la firma "Hugo y Juan Car-</w:t>
        <w:br/>
        <w:t>los Enrico S.C." la suma de PESOS ARGENTINOS CIENTO VEINTI-</w:t>
        <w:br/>
        <w:t>SIETE MIL NOVECIENTOS TREINTA Y CUATRO CON NUEVE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.127.934,09), en concepto de actualizaci</w:t>
      </w:r>
      <w:r>
        <w:rPr>
          <w:rFonts w:eastAsia="Arial" w:ascii="Arial" w:hAnsi="Arial"/>
          <w:color w:val="auto"/>
          <w:sz w:val="20"/>
          <w:lang w:val="es-ES_tradnl"/>
        </w:rPr>
        <w:t>ón e intereses</w:t>
        <w:br/>
        <w:t>por pago fuera de término de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 de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Plan de Trabajos P</w:t>
      </w:r>
      <w:r>
        <w:rPr>
          <w:rFonts w:eastAsia="Arial" w:ascii="Arial" w:hAnsi="Arial"/>
          <w:color w:val="auto"/>
          <w:sz w:val="20"/>
          <w:lang w:val="es-ES_tradnl"/>
        </w:rPr>
        <w:t>úblicos (Misiones)" 1-05-004-4-42-4210-</w:t>
        <w:br/>
        <w:t>68-01) del Presupuesto General de Gastos para el Ejercicio</w:t>
        <w:br/>
        <w:t>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sus efectos, previa</w:t>
        <w:br/>
        <w:t>inter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