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3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40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oportunamente dis-</w:t>
        <w:br/>
        <w:t>puesto por el Tribunal en la Resolución n° 969 de fecha</w:t>
        <w:br/>
        <w:t>3 de noviembre de 1993 (Confr.fs.5) y teniendo en cuenta</w:t>
        <w:br/>
        <w:t>lo solicitado a fs. 1 por la señora Defensora Oficial</w:t>
        <w:br/>
        <w:t>ante la Cámara Federal de Apelaciones de Bahía Blanca</w:t>
        <w:br/>
        <w:t>doctora María del Carmen Valdunciel de Moroni, autoríza-</w:t>
        <w:br/>
        <w:t>se a la Subsecretaría de Administración a incluir -a to-</w:t>
        <w:br/>
        <w:t>dos los efectos- como integrante de la comisión oficial</w:t>
        <w:br/>
        <w:t>cuyo trámite favorable se concedió por la citada Resolu-</w:t>
        <w:br/>
        <w:t>ción a la señora Secretaria de dicha Defensoría doctora</w:t>
        <w:br/>
        <w:t>Graciela Stojic de Gove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mencionada Subsecreta-</w:t>
        <w:br/>
        <w:t>ría a 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