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214/99</w:t>
      </w:r>
      <w:r>
        <w:rPr>
          <w:sz w:val="20"/>
          <w:lang w:val="es-ES_tradnl"/>
        </w:rPr>
        <w:t xml:space="preserve">                                 EXPEDIENTE N° 10-2435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h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gost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s presentes actuados trami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o presentado por la Sra. Procuradora Fiscal Federal de Mendoza, Dra.</w:t>
        <w:br/>
        <w:t>María Alejandra Obregón, solicitando temperamento a seguir en diferentes</w:t>
        <w:br/>
        <w:t>autos en los cuales los demandados no han sido encontrados en los domicilios</w:t>
        <w:br/>
        <w:t>consignados en los respectivos certificados de deu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dio motivo a que los mism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eriguaran a través de la Secretaría Electoral, Policía de Mendoza y Federal</w:t>
        <w:br/>
        <w:t>siendo sus resultados negativos, por lo que a la fecha no ha sido posible</w:t>
        <w:br/>
        <w:t>notificarlos del requerimiento d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N°  18/97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, dispone el procedimiento a seguir para</w:t>
        <w:br/>
        <w:t>declarar incobrables los créditos para cuya percepción deba incurrirse en costos</w:t>
        <w:br/>
        <w:t>administrativos o judiciales que tornen antieconómica la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consecuencia  por   darse   en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pedido tales situaciones corresponde declarar incobrables los créditos</w:t>
        <w:br/>
        <w:t>citados en el oficio obrante a fs. 12 y eximir a la Sra. Procuradora Fiscal</w:t>
        <w:br/>
        <w:t>Federal de continuar con el trámite de ejecución de dichos créd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presente   acto   encuadra   en  las</w:t>
        <w:br/>
        <w:t>facultades delegadas al suscripto por el artículo 1° de la Acordada N° 18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Declarar incobrables los crédit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gen de las causas que seguidamente se detallan, por los conceptos y montos</w:t>
        <w:br/>
        <w:t>que se expres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 Fisco c/Sacre Díaz p/Ejecutivo" causa 19.647/4 - $ 104,55.-</w:t>
        <w:br/>
        <w:t>b)" Fisco c/Vila Hervida p/Ejecutivo" causa 19.589/4 - $ 104,24.-</w:t>
        <w:br/>
        <w:t>c)" Fisco c/Laurent p/Ejecutivo" causa 19.897/4 - $ 104,55.-</w:t>
        <w:br/>
        <w:t>d)" Fisco c/Quirgo Ordoñez p/Ejecución Fiscal" causa 289,793/3 - $ 104,55.-</w:t>
        <w:br/>
        <w:t>e)" Fisco c/Tejeda Citro p/Ejecutivo" causa 20.184/4 - $ 69,50.-</w:t>
        <w:br/>
        <w:t>f)" Fisco c/Lucci Lavigne p/Ejecutivo" causa 19.593/4 - $ 104,55.-</w:t>
        <w:br/>
        <w:t>g)" Fisco c/Arana Fernandez p/Ejecutivo" causa 19.590/4 - $ 69,50.-</w:t>
        <w:br/>
        <w:t>h)" Fisco c/Carabajal p/Ejecutivo" causa 28.489/3 - $ 105,55.-</w:t>
        <w:br/>
        <w:t>i)" Fisco c/La Manera Joven de Viajar p/Ejecutivo" causa 25.064/3 - $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ximir a la Sra. Procuradora Fis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Mendoza, Dra. María Alejandra Obregón, de continuar con el</w:t>
        <w:br/>
        <w:t>trámite de ejecución de los créditos citados en el artículo precedente, mientras</w:t>
        <w:br/>
        <w:t>se mantenga la situación procesal 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Tome conocimiento el Departamento de</w:t>
        <w:br/>
        <w:t>Tesorería y Control de Ingresos de la Dirección de Administración.-</w:t>
        <w:br/>
        <w:t xml:space="preserve">                                                 4°)</w:t>
      </w:r>
      <w:r>
        <w:rPr>
          <w:sz w:val="20"/>
          <w:lang w:val="es-AR"/>
        </w:rPr>
        <w:t xml:space="preserve"> R</w:t>
      </w:r>
      <w:r>
        <w:rPr>
          <w:sz w:val="20"/>
          <w:lang w:val="es-ES_tradnl"/>
        </w:rPr>
        <w:t>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76</Characters>
  <CharactersWithSpaces>21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° 1214/99                                 EXPEDIENTE N° 10-2435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