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</w:t>
      </w:r>
      <w:r>
        <w:rPr>
          <w:rFonts w:ascii="Times New Roman" w:hAnsi="Times New Roman"/>
          <w:color w:val="auto"/>
          <w:sz w:val="20"/>
          <w:lang w:val="es-ES"/>
        </w:rPr>
        <w:t>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2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6/93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"/>
        </w:rPr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/93 resolvió afectar a la Corte</w:t>
        <w:br/>
        <w:t>Suprema el automóvil marca Renaul 11, dominio colocado B-</w:t>
        <w:br/>
        <w:t>1.995.4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s, se dio cumplimento al</w:t>
        <w:br/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ropiedad del Automotor quien otor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dominio C.</w:t>
        <w:br/>
        <w:t>1.794.860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icho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, mediante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5193 fue asignado al Juzgado Nacional de Primera</w:t>
        <w:br/>
        <w:t>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Incorporar    al    patrimon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 Renault 11, con domin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C- 1.794.86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