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7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de la Capital</w:t>
        <w:br/>
        <w:t>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de legítimo abono el período compren-</w:t>
        <w:br/>
        <w:t>dido entre el 1 al 23 de mayo de 1991, a favor de la auxiliar</w:t>
        <w:br/>
        <w:t>principal de 6a. -personal administrativo y técnico- interina,</w:t>
        <w:br/>
        <w:t>señorita Laura Rapolla quien se desempeña en el Juzgado Nacio-</w:t>
        <w:br/>
        <w:t>nal de Primera Instancia en lo Criminal de Sentencia letra</w:t>
        <w:br/>
        <w:t>"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