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07/92</w:t>
      </w:r>
      <w:r>
        <w:rPr>
          <w:sz w:val="20"/>
          <w:lang w:val="es-ES_tradnl"/>
        </w:rPr>
        <w:t xml:space="preserve">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3/92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3/92, caratu-</w:t>
        <w:br/>
        <w:t>lado: "Cámara Federal de Apelaciones de Mar del Plata s/transfor-</w:t>
        <w:br/>
        <w:t>mací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</w:rPr>
        <w:t xml:space="preserve">II </w:t>
      </w:r>
      <w:r>
        <w:rPr>
          <w:sz w:val="20"/>
          <w:lang w:val="es-ES_tradnl"/>
        </w:rPr>
        <w:t>y III de la dotación de personal</w:t>
        <w:br/>
        <w:t>de la Cámara Federal de Apelaciones de Mar del Plata de acuerdo a</w:t>
        <w:br/>
        <w:t>lo 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a Mar del Plata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pelaciones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(Relator) +  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de 6a.    +3 Escribiente Auxiliar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5a.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5a.(@)+  1 Ayuda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Principal de 7a.   +  4 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 de Cámara-</w:t>
        <w:br/>
        <w:t>Personal Administrativo y Técnico</w:t>
        <w:br/>
        <w:t>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 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Público</w:t>
      </w:r>
      <w:r>
        <w:rPr>
          <w:rFonts w:ascii="Arial" w:hAnsi="Arial"/>
          <w:sz w:val="20"/>
        </w:rPr>
        <w:t xml:space="preserve"> de 1a. 2a. Instancia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Azu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  Auxiliar Superior                             +    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 Auxiliar Superior (#)                +     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 1   Auxiliar Superior de 3a.(&amp;)   +     1 Escribiente (&amp;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-  1   Auxiliar Superior de 6a.          +   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6a.(</w:t>
      </w:r>
      <w:r>
        <w:rPr>
          <w:rFonts w:ascii="Arial" w:hAnsi="Arial"/>
          <w:sz w:val="20"/>
          <w:lang w:val="en-US" w:eastAsia="en-US"/>
        </w:rPr>
        <w:t>˜</w:t>
      </w:r>
      <w:r>
        <w:rPr>
          <w:rFonts w:ascii="Arial" w:hAnsi="Arial"/>
          <w:sz w:val="20"/>
          <w:lang w:val="es-ES_tradnl"/>
        </w:rPr>
        <w:t>)+     1 Escribiente Auxiliar(</w:t>
      </w:r>
      <w:r>
        <w:rPr>
          <w:rFonts w:ascii="Arial" w:hAnsi="Arial"/>
          <w:sz w:val="20"/>
          <w:lang w:val="en-US" w:eastAsia="en-US"/>
        </w:rPr>
        <w:t>˜</w:t>
      </w:r>
      <w:r>
        <w:rPr>
          <w:rFonts w:ascii="Arial" w:hAnsi="Arial"/>
          <w:sz w:val="20"/>
        </w:rPr>
        <w:t>)</w:t>
        <w:br/>
      </w: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Auxiliar Principal de 5a.        +    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6a.        +   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7a.   +  2 Auxiliar de Servicio</w:t>
        <w:br/>
        <w:t>Minister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úblicos de 1a. Instancia de Azu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  /92       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463/92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 Administrativo  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    +</w:t>
      </w:r>
      <w:r>
        <w:rPr>
          <w:sz w:val="20"/>
        </w:rPr>
        <w:t xml:space="preserve"> </w:t>
      </w: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ar del Pla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4 Auxiliar Superior                        +  4 Oficial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3a.          +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5 Auxiliar Superior de 6a.          +6 Escribiente Auxiliar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5a.     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Mar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lat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Superior                        +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5 Auxiliar Superior de 6a.    +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Principal de 5a.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6a    +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o  de</w:t>
      </w:r>
      <w:r>
        <w:rPr>
          <w:sz w:val="20"/>
        </w:rPr>
        <w:t xml:space="preserve"> 1a. </w:t>
      </w:r>
      <w:r>
        <w:rPr>
          <w:sz w:val="20"/>
          <w:lang w:val="es-ES_tradnl"/>
        </w:rPr>
        <w:t>Instanci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Mar del  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    +</w:t>
      </w:r>
      <w:r>
        <w:rPr>
          <w:sz w:val="20"/>
        </w:rPr>
        <w:t xml:space="preserve"> </w:t>
      </w:r>
      <w:r>
        <w:rPr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Compartido</w:t>
        <w:br/>
      </w: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    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 Auxiliar Superior de 3a.(&amp;) +  3 Escribiente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6a.(*) +  1  Escribiente Auxiliar(*)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@</w:t>
      </w:r>
      <w:r>
        <w:rPr>
          <w:sz w:val="20"/>
          <w:lang w:val="es-ES_tradnl"/>
        </w:rPr>
        <w:t xml:space="preserve"> Mayordomo</w:t>
        <w:br/>
        <w:t># Habilitado</w:t>
        <w:br/>
        <w:t>&amp;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 w:eastAsia="en-US"/>
        </w:rPr>
        <w:t>˜</w:t>
      </w:r>
      <w:r>
        <w:rPr>
          <w:sz w:val="20"/>
        </w:rPr>
        <w:t xml:space="preserve"> </w:t>
      </w:r>
      <w:r>
        <w:rPr>
          <w:sz w:val="20"/>
          <w:lang w:val="es-ES_tradnl"/>
        </w:rPr>
        <w:t>Bibliotecario</w:t>
        <w:br/>
        <w:t>*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639</Characters>
  <CharactersWithSpaces>39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Victor Pagnone</dc:creator>
  <dc:description/>
  <dc:language>en-US</dc:language>
  <cp:lastModifiedBy/>
  <dcterms:modified xsi:type="dcterms:W3CDTF">2007-03-22T12:53:00Z</dcterms:modified>
  <cp:revision>3</cp:revision>
  <dc:subject/>
  <dc:title>RESOLUCION Nº 2107/92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