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/88                                                EXP. Nº 20/8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88.-</w:t>
        <w:br/>
        <w:t>En ejercicio, de las facultades estableci-</w:t>
        <w:br/>
        <w:t>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en la dotación de personal administrativo y técnico de la /</w:t>
        <w:br/>
        <w:t>Oficina de Notificaciones para la Justicia Nacional;</w:t>
        <w:br/>
        <w:t>AUXILIAR SUPERIOR DE 7ma.(Notiflcador} en cargo creado por re-/</w:t>
        <w:br/>
        <w:t>solución n° 1157/87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eñorita MARIA ELEONORA MARINI (D.N.I.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3.579.107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