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0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R.121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0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5/36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</w:t>
        <w:br/>
        <w:t>en cuenta lo dispuesto por este Tribunal con fecha 16 de</w:t>
        <w:br/>
        <w:t>enero último (confr. fs. 21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Mantener la contratación directa</w:t>
        <w:br/>
        <w:t>oportunamente dispuesta mediante la resolución 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odificar el monto tot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ma, la que se fija en la suma de AUSTRALES CUARENTA Y</w:t>
        <w:br/>
        <w:t>OCHO MILLONES SEISCIENTOS MIL ($A 48.600.000.-), pago 15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ías fecha presentación de factura (confr. fs. 33) , de-</w:t>
        <w:br/>
        <w:t>biéndose efectuar la modificacifin contable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