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 a los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ías del mes de agosto del año mil</w:t>
        <w:br/>
        <w:t>novecientos noventa y uno, reunidos en la Sala de Acuerdos</w:t>
        <w:br/>
        <w:t>del Tribunal, el señor Presidente Dr. Ricardo Levene (h), el</w:t>
        <w:br/>
        <w:t>señor Vicepresidente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r. Mariano Cavagna Martínez, el señor</w:t>
        <w:br/>
        <w:t>Vicepresidente 2o Dr. Rodolfo C. Barra y los señores Ministros</w:t>
        <w:br/>
        <w:t>Doctores Carlos S. Fayt, Enrique S. Petracchi, Julio S. Naza-</w:t>
        <w:br/>
        <w:t>reno, Antonio Boggiano y Eduardo Moliné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 hora de cuestion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oda índole que viven los Poderes del Estado, esta Corte</w:t>
        <w:br/>
        <w:t>Suprema no puede sino destacar ante los magistrados, funciona-</w:t>
        <w:br/>
        <w:t>rios y empleados del Poder Judicial la confianza plena que</w:t>
        <w:br/>
        <w:t>tiene en el personal que lo integra, fundada en el conocimien-</w:t>
        <w:br/>
        <w:t>to derivado del ejercicio cotidiano de las elevadas funciones</w:t>
        <w:br/>
        <w:t>que la Constitución ha conferido a los tribunales de la N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jor servicio que los inte-</w:t>
        <w:br/>
        <w:t>grantes del Poder Judicial en su conjunto pueden rendir a la</w:t>
        <w:br/>
        <w:t>República consiste en continuar su dedicación plena a la</w:t>
        <w:br/>
        <w:t>augusta tarea que la comunidad toda le ha encomendado, sin</w:t>
        <w:br/>
        <w:t>que elementos ajenos a la digna actividad a la que han consa-</w:t>
        <w:br/>
        <w:t>grado su vida perturben la orientación última que hace a su</w:t>
        <w:br/>
        <w:t>existencia como órgano esencial del estado de derecho, y que</w:t>
        <w:br/>
        <w:t>no es otra que afianzar la justicia, en toda la extensión</w:t>
        <w:br/>
        <w:t>del  nobilisimo contenido de este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persecución de ese objeti-</w:t>
        <w:br/>
        <w:t>vo, el camino permanente y seguro que siempre se ha seguido y</w:t>
        <w:br/>
        <w:t>se continuará siguiendo, es el de destinar los mayores y</w:t>
        <w:br/>
        <w:t>mejores esfuerzos a procurar la revelación de la verdad juri-</w:t>
        <w:br/>
        <w:t>dica objetiva y aplicar el ordenamiento jurídico vigente en</w:t>
        <w:br/>
        <w:t>todas las causas a su cargo, con prescindencia absoluta de</w:t>
        <w:br/>
        <w:t>los intereses y personas comprometidos en su resul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ircunstancias externas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mismo y ajenas a la pausa, mesura y circunspección</w:t>
        <w:br/>
        <w:t>que su labor exige, han introducido factores que pueden resul-</w:t>
        <w:br/>
        <w:t>tar perturbadores y que conspiran, decididamente, contra la</w:t>
        <w:br/>
        <w:t>realización de aquellos valores supremos, inspiradores de las</w:t>
        <w:br/>
        <w:t>altas finalidades a las que todos coadyuv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s situaciones es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las padecen deben asentarse en la roca viva, para</w:t>
        <w:br/>
        <w:t>evitar que episodios momentáneos puedan incidir negativamente</w:t>
        <w:br/>
        <w:t>en el rumbo acertado; sobre todo, pueden afectar al Poder que</w:t>
        <w:br/>
        <w:t>es el resguardo último que ampara el respeto de los derechos</w:t>
        <w:br/>
        <w:t>y garant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roca viva no es otr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go constante al riguroso cumplimiento de la Constitución y</w:t>
        <w:br/>
        <w:t>de las leyes, perseverando en el mantenimiento de la conducta</w:t>
        <w:br/>
        <w:t>que ha sido y será orgullo de quienes forman y han formado</w:t>
        <w:br/>
        <w:t>parte de este cuerpo que tiene a su cargo la administración</w:t>
        <w:br/>
        <w:t>de justicia; que, con las imperfecciones y errores insepara-</w:t>
        <w:br/>
        <w:t>bles de toda institución humana, en si mismo y en todo momen-</w:t>
        <w:br/>
        <w:t>to ha sabido crear las defensas apropiadas para expulsar de</w:t>
        <w:br/>
        <w:t>su seno a quienes no han sabido respetar la investidura que</w:t>
        <w:br/>
        <w:t>inmerecidamente recibi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mantenimiento de este compor-</w:t>
        <w:br/>
        <w:t>tamiento uniforme y constante debe adicionarse, como una exi-</w:t>
        <w:br/>
        <w:t>gencia actual, un reforzamiento específico de la discreción</w:t>
        <w:br/>
        <w:t>que no solamente está prevista como un imperativo (artículos</w:t>
        <w:br/>
        <w:t>61 y siguientes del Reglamento para la Justicia Nacional),</w:t>
        <w:br/>
        <w:t>sino que hace al adecuado desempeño de la función y contribu-</w:t>
        <w:br/>
        <w:t>ye a la mejor tramitación de l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rgullo que esta Corte Supre-</w:t>
        <w:br/>
        <w:t>ma tiene de encabezar el Poder Judicial se apoya, como uno de</w:t>
        <w:br/>
        <w:t>sus fundamentos básicos, en el aprecio de la calidad moral y</w:t>
        <w:br/>
        <w:t>personal de todos y cada uno de sus integrantes, extendido</w:t>
        <w:br/>
        <w:t>hasta el empleado que recién inicia su carrera; orgullo que</w:t>
        <w:br/>
        <w:t>se siente urgida a transmitir en estos especiales momentos,</w:t>
        <w:br/>
        <w:t>destacando como una exigencia de la hora atenerse a esas</w:t>
        <w:br/>
        <w:t>virtudes que lo cimientan, cualesquiera fueren loa factores</w:t>
        <w:br/>
        <w:t>que procuren desviarlo de su recto accion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será la mejor contrib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ienes tienen a su cargo administrar justicia para asegu-</w:t>
        <w:br/>
        <w:t>rar la paz, la esperanza y el bienestar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el contenido de la pre-</w:t>
        <w:br/>
        <w:t>sente a todas las cámaras nacionales y fed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230</Characters>
  <CharactersWithSpaces>35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Victor Pagnone</dc:creator>
  <dc:description/>
  <dc:language>en-US</dc:language>
  <cp:lastModifiedBy/>
  <dcterms:modified xsi:type="dcterms:W3CDTF">2007-03-22T10:10:00Z</dcterms:modified>
  <cp:revision>3</cp:revision>
  <dc:subject/>
  <dc:title>ACORDADA Nº 2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