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</w:t>
        <w:br/>
        <w:t>atento las razones invocadas,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4/91 referente a la</w:t>
        <w:br/>
        <w:t>designación de un agente en calidad de "suplente" con cate-</w:t>
        <w:br/>
        <w:t>goría presupuestaria equivalente a la del cargo de auxiliar</w:t>
        <w:br/>
        <w:t>principal de 6a. -personal administrativo y técnico- hasta</w:t>
        <w:br/>
        <w:t>el 31 de marzo de 1992 para desempeñarse en ese Tribunal en</w:t>
        <w:br/>
        <w:t>reemplazo de la señora Rebeca Palant de Resnicoff que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.) para el corri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