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- 5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octubre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89.</w:t>
        <w:br/>
        <w:t>Visto lo solicitado por la 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 Informática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un agente con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 auxi-</w:t>
        <w:br/>
        <w:t>liar principal -personal administrativo y técnico- a partir</w:t>
        <w:br/>
        <w:t>del día de la fecha y hasta el 31 de mayo de 1990, para desem-</w:t>
        <w:br/>
        <w:t>peñarse en el Centro de Cómputos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 y</w:t>
        <w:br/>
        <w:t>el de 1990; en caso de no existir fondos,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agregarán al expediente n° 10/89, pase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