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próximo- la renuncia presentada por</w:t>
        <w:br/>
        <w:t>el Auxiliar Principal de Segunda (Notificador) de la</w:t>
        <w:br/>
        <w:t>Oficina de Mandamientos y Notificaciones para la J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cia Nacional de la Capital Federal, señor Juan Ba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sta Yof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