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435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-</w:t>
        <w:br/>
        <w:t>te particular -haberes- bonificación adicional por título</w:t>
        <w:br/>
        <w:t>-Gundin María Florencia -remite documentación-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uxili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ndin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Dirección de Prensa del Tri-</w:t>
        <w:br/>
        <w:t>bunal,solicitó que se le liquide el adicional por el título</w:t>
        <w:br/>
        <w:t>de periodista que pose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titular de la citada Direc-</w:t>
        <w:br/>
        <w:t>ción manifestó que "la portación de dicho título terciario</w:t>
        <w:br/>
        <w:t>optimiza las tareas que desarrolla en la oficina a mi cargo"</w:t>
        <w:br/>
        <w:t>(fs. 7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 por    tratarse    de    estud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es con una d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años, el título obtenido</w:t>
        <w:br/>
        <w:t>se encuentra dentro de los previstos en el art. 44, punto I,</w:t>
        <w:br/>
        <w:t>inc. c) del decreto 4107/84 {ver certificado de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en consecuencia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o solicitado por encontrarse cumplidos los requisi-</w:t>
        <w:br/>
        <w:t>tos exigido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</w:t>
        <w:br/>
        <w:t>título en favor de la agente María Florencia Gundin, con el</w:t>
        <w:br/>
        <w:t>alcance establecido en el considerando 3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a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