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503/91                                            EXP.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993/91 - </w:t>
      </w:r>
      <w:r>
        <w:rPr>
          <w:rFonts w:eastAsia="Arial" w:ascii="Arial" w:hAnsi="Arial"/>
          <w:color w:val="auto"/>
          <w:sz w:val="20"/>
          <w:lang w:val="es-ES_tradnl" w:eastAsia="es-ES"/>
        </w:rPr>
        <w:t>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6 de abril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jercicio de las facultades estable-</w:t>
        <w:br/>
        <w:t>cidas en el decreto-ley 1285/58 (Ley 14.467) y Reglamento para</w:t>
        <w:br/>
        <w:t>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signar    SUBSECRETARIO   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la Corte Suprema de Justicia de la Naci</w:t>
      </w:r>
      <w:r>
        <w:rPr>
          <w:rFonts w:eastAsia="Arial" w:ascii="Arial" w:hAnsi="Arial"/>
          <w:color w:val="auto"/>
          <w:sz w:val="20"/>
          <w:lang w:val="es-ES_tradnl"/>
        </w:rPr>
        <w:t>ón en reemplazo del</w:t>
        <w:br/>
        <w:t>señor Luis María Freir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que fue promovido, al actual</w:t>
        <w:br/>
        <w:t>prosecretario jefe señor MARIANO JULIO RIVIELL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