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314/20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66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pini</w:t>
      </w:r>
      <w:r>
        <w:rPr>
          <w:rFonts w:eastAsia="Arial" w:ascii="Arial" w:hAnsi="Arial"/>
          <w:color w:val="auto"/>
          <w:sz w:val="20"/>
          <w:lang w:val="es-ES_tradnl"/>
        </w:rPr>
        <w:t>ón favorable de la Cámara Federal de Apelaciones de Bahía Blanc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</w:t>
        <w:softHyphen/>
        <w:t>manos del Consejo de la Magistratura a suscribir la prórroga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37/2003, hasta el 31 de mayo de 2004, referente a la contratación del señor Marcelo Ornar CALAMANTE con una categoría presupuestaria equivalente al cargo de ayudante, para desempeñarse como encargado de mantenimiento del edificio -ex BANADE- sito en la calle Chiclana N° 402 de la ciudad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