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EXPTE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0=24.30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517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ADMINISTRACIÓ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7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  de septiembre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que    la    partida    otorgada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.385/97, ha resaltado Insuficiente para</w:t>
        <w:br/>
        <w:t>solventar los gastos por el equipamiento, mobiliario y</w:t>
        <w:br/>
        <w:t>útiles con destino a la Secretaría especial creada por</w:t>
        <w:br/>
        <w:t>Acordada n° 26/97; y teniendo en cuenta las especiales</w:t>
        <w:br/>
        <w:t>circunstancias del cas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ampliar en PESOS VEINTIDÓS MIL /</w:t>
        <w:br/>
        <w:t>{$ 22.000.-), la partida prevista originalmente por Reso-</w:t>
        <w:br/>
        <w:t>lución n° 2365/97, articulo 1°), procediendo a la liqui-</w:t>
        <w:br/>
        <w:t>dación respectiv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