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99/85</w:t>
      </w:r>
      <w:r>
        <w:rPr>
          <w:rFonts w:ascii="Arial" w:hAnsi="Arial"/>
          <w:sz w:val="20"/>
          <w:lang w:val="es-ES_tradnl"/>
        </w:rPr>
        <w:t xml:space="preserve">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74/85 -S.S.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</w:t>
      </w:r>
      <w:r>
        <w:rPr>
          <w:rFonts w:ascii="Arial" w:hAnsi="Arial"/>
          <w:sz w:val="20"/>
        </w:rPr>
        <w:t xml:space="preserve"> de noviembre de </w:t>
      </w:r>
      <w:r>
        <w:rPr>
          <w:rFonts w:ascii="Arial" w:hAnsi="Arial"/>
          <w:sz w:val="20"/>
          <w:lang w:val="es-ES_tradnl"/>
        </w:rPr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76/85</w:t>
        <w:br/>
        <w:t>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1.829/</w:t>
        <w:br/>
        <w:t>85 del registro de la Subsecretaría de Administración),</w:t>
        <w:br/>
        <w:t>por el cual se solicita autorización para convocar "i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tu" una licitación con el objeto de contratar el ser</w:t>
        <w:br/>
        <w:t>vicio de mantenimiento mensual de diecisiete (17) máqui-</w:t>
        <w:br/>
        <w:t>nas de escribir manuales, durante el período comprend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o entre 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enero y el 31 de diciembre de 1986, /</w:t>
        <w:br/>
        <w:t>destinado al Juzgado Federal de Primera Instancia de //</w:t>
        <w:br/>
        <w:t>Bell-Ville; y teniendo en cuenta lo establecido en el /</w:t>
        <w:br/>
        <w:t xml:space="preserve">Artículo 56, Inciso </w:t>
      </w:r>
      <w:r>
        <w:rPr>
          <w:rFonts w:ascii="Arial" w:hAnsi="Arial"/>
          <w:sz w:val="20"/>
          <w:lang w:val="en-US"/>
        </w:rPr>
        <w:t xml:space="preserve">1º  </w:t>
      </w:r>
      <w:r>
        <w:rPr>
          <w:rFonts w:ascii="Arial" w:hAnsi="Arial"/>
          <w:sz w:val="20"/>
          <w:lang w:val="es-ES_tradnl"/>
        </w:rPr>
        <w:t>de la Ley de Contabilidad y sus</w:t>
        <w:br/>
        <w:t>decretos reglamentarios y lo dispuesto por el Tribunal</w:t>
        <w:br/>
        <w:t>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</w:t>
        <w:br/>
        <w:t>convocar "in situ" la licitación pertinente, a los fines</w:t>
        <w:br/>
        <w:t>señalados precedentemente y conforme al pliego y cláusu-</w:t>
        <w:br/>
        <w:t>las particulares obrante  a fs.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El importe aproximado que asciende a la</w:t>
        <w:br/>
        <w:t>suma de AUSTRALES UN MIL VEINTE ($A 1.020.-), destinado /</w:t>
        <w:br/>
        <w:t>a atender el gasto emergente de la licitación que se au-</w:t>
        <w:br/>
        <w:t>toriza, deberá afectarse a la Cuenta: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"Honorarios y Retri-</w:t>
        <w:br/>
        <w:t>buciones a Terceros" (1-05-002-1-12-1220-230) del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puesto General de Gastos para el Ejercicio Financier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año 1986,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3</Characters>
  <CharactersWithSpaces>12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Proyectos Especiales</dc:creator>
  <dc:description/>
  <dc:language>en-US</dc:language>
  <cp:lastModifiedBy/>
  <dcterms:modified xsi:type="dcterms:W3CDTF">2007-03-22T14:56:00Z</dcterms:modified>
  <cp:revision>3</cp:revision>
  <dc:subject/>
  <dc:title>RESOLUCION Nº799/85                            EXPEDIENTE Nº 2074/85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