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1 DEL EXPTE. S-1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2.-</w:t>
        <w:br/>
        <w:t>Atento a que por Acordada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N</w:t>
      </w:r>
      <w:r>
        <w:rPr>
          <w:rFonts w:eastAsia="Courier New" w:ascii="Courier New" w:hAnsi="Courier New"/>
          <w:color w:val="auto"/>
          <w:sz w:val="20"/>
          <w:lang w:val="es-ES_tradnl"/>
        </w:rPr>
        <w:t>°39, dictada el 22 de octubre de 1981 se asignó a</w:t>
        <w:br/>
        <w:t>la Asociación de Magistrados y Funcionarios de la Justicia</w:t>
        <w:br/>
        <w:t>Nacional, el uso precario y gratuito de dependencias del e-</w:t>
        <w:br/>
        <w:t>dificio de Lavalle 1332/36, autorizándose la realización /</w:t>
        <w:br/>
        <w:t>de los trabajos y mejoras adecuadas para su funcionamiento</w:t>
        <w:br/>
        <w:t>y que esa Asociación ya cuenta con los materiales necesa-</w:t>
        <w:br/>
        <w:t>rios para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tenimiento y Suministros, la remod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as insta-</w:t>
        <w:br/>
        <w:t>laciones de acuerdo a las indicaciones que formul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socia-</w:t>
        <w:br/>
        <w:t>ción de Magistrados y Funcionario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