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lan de Trabajo y</w:t>
        <w:br/>
        <w:t>Curva de Inversiones de la obra de remodelación y adecua-</w:t>
        <w:br/>
        <w:t>ción de los pisos 1er., 5to., 6to. y 7mo. del edificio</w:t>
        <w:br/>
        <w:t>sito en Av. Comodoro Py 2002, y teniendo en cuenta el in-</w:t>
        <w:br/>
        <w:t>forme de la Subdirección General de Arquitectura - Ley</w:t>
        <w:br/>
        <w:t>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Plan de Trabajo y Cur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versiones, obrante a fs. 4/12, de 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</w:t>
        <w:br/>
        <w:t>precedentemente    mencionada,    contratada    con    la   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UCO S.A.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dirección General de Arquitectura - Ley</w:t>
        <w:br/>
        <w:t>23.984, previa intervención del Registro de Inmuebles Ju-</w:t>
        <w:br/>
        <w:t>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