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43/83        Expte.N° 1490/8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 de noviembre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212/83 del</w:t>
        <w:br/>
        <w:t>registro del Departamento de Compras, por el cual solici-</w:t>
        <w:br/>
        <w:t>ta autorización para convocar una licitación con el obje-</w:t>
        <w:br/>
        <w:t>to de contratar la provisión de calendarios y tacos-calen-</w:t>
        <w:br/>
        <w:t>darios, para atender las necesidades del próximo año, de</w:t>
        <w:br/>
        <w:t>conformidad con lo establecido en el artículo 55 de la /</w:t>
        <w:br/>
        <w:t>ley de Contabilidad y teniendo en cuenta lo dispuesto en</w:t>
        <w:br/>
        <w:t>la Acordada N°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l Departamento de Compras a</w:t>
        <w:br/>
        <w:t>convocar la lic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rtinente conforme al pliego y</w:t>
        <w:br/>
        <w:t>claúsulas particulares obrantes a fs. 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El importe aproximado que asciende a la</w:t>
        <w:br/>
        <w:t>suma de PESOS ARGENTINOS SETENTA Y NUEVE MIL CUATROCIEN-</w:t>
        <w:br/>
        <w:t>TOS ($a. 79.400.-), destinados a atender el gasto emergen-</w:t>
        <w:br/>
        <w:t>te de la licitación que se autoriza deberá imputarse a la</w:t>
        <w:br/>
        <w:t>cuenta "Otros bienes de consumo" (1- 05-002-1-12-1210-225)</w:t>
        <w:br/>
        <w:t>del Presupuesto General de Gastos para el Ejercicio Finan</w:t>
        <w:br/>
        <w:t>ciero del año 19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t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ompras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