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0 días, en los términos de la Resolución</w:t>
        <w:br/>
        <w:t>N° 1279/79, al oficial mayor de la Intendencia del Palacio de</w:t>
        <w:br/>
        <w:t>Justicia señor Pablo Mario Giudice, a la Obra Social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02|96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