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8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S-185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NOVIEMBRE de 199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de Superintenden-</w:t>
        <w:br/>
        <w:t>cia Judicial S-185/91 caratulado "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-</w:t>
        <w:br/>
        <w:t>NES EN LO CIVIL S/SOLICITA PRORROGA PARA DICTAR SENTENCI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 acuerdo con lo solicita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esidente de la Sala "I" de la Cámara Nacional de A-</w:t>
        <w:br/>
        <w:t>pelaciones en lo Civil a fs. 99, en atención a las particulari-</w:t>
        <w:br/>
        <w:t>dades expuestas y en ejercicio de las facultades conferidas a</w:t>
        <w:br/>
        <w:t>este Tribunal por el artículo 167 del Código Procesal Civil y</w:t>
        <w:br/>
        <w:t>Comercial de la Nación, corresponde y así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ascii="Courier New" w:hAnsi="Courier New"/>
          <w:color w:val="auto"/>
          <w:sz w:val="20"/>
          <w:lang w:val="es-AR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a la Sala "I" 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onal de Apelaciones en lo Civil una pr</w:t>
      </w:r>
      <w:r>
        <w:rPr>
          <w:rFonts w:eastAsia="Courier New" w:ascii="Courier New" w:hAnsi="Courier New"/>
          <w:color w:val="auto"/>
          <w:sz w:val="20"/>
          <w:lang w:val="es-ES_tradnl"/>
        </w:rPr>
        <w:t>órroga de TREINTA</w:t>
        <w:br/>
        <w:t>(30) Días del plazo para dictar sentencia en los expedientes</w:t>
        <w:br/>
        <w:t>acumulados -con sus agregados- que a continuación se detalla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) "eccsa S.R.L. c/programacion y obra s.a. y otra s/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NARIO" (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86.124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)  "ECCSA S.R.L. C/PROGRAM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Y OBRA S.A. Y OTRA S/OR-</w:t>
        <w:br/>
        <w:t>DINARZO, LOCACIÓN DE OBRA" (expediente n° 86.125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)  "ECCSA S.R.L. C/DANKERT Y LETTIERI S.R.L. Y OTRA S/OR-</w:t>
        <w:br/>
        <w:t>DINARIO, LO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OBRA" (expediente n° 86.126), contados a</w:t>
        <w:br/>
        <w:t>partir del vencimiento de la prórroga concedida por resolución</w:t>
        <w:br/>
        <w:t>1576/94 de este Tribunal (fs. 97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