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7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° 101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xpte. de Superinten-</w:t>
        <w:br/>
        <w:t>dencia N° 2323/78 y lo previsto en el art. 4° de la ley n°</w:t>
        <w:br/>
        <w:t>21.70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según lo dispuesto en el art. 4°</w:t>
        <w:br/>
        <w:t>de la ley 21.708, vigente desde el 6 de enero del año en</w:t>
        <w:br/>
        <w:t>curso, corresponde a esta Corte actualizar semestralmente los</w:t>
        <w:br/>
        <w:t>montos establecidos en los arts. 1° , 2° y 3° de dicha ley,</w:t>
        <w:br/>
        <w:t>con arreglo a los índices oficiales de precios mayoristas</w:t>
        <w:br/>
        <w:t>no agropecu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ese efecto conviene fij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pautas de conformidad con las cuales deberán prac-</w:t>
        <w:br/>
        <w:t>ticarse los reajustes: a) para calcular los correspondientes</w:t>
        <w:br/>
        <w:t>al semestre febrero-julio, se multiplicarán los montos a ac-</w:t>
        <w:br/>
        <w:t>tualizar por el coeficiente que resulte de dividir el índice</w:t>
        <w:br/>
        <w:t>del mes de julio por el de enero. El reajuste se practicará</w:t>
        <w:br/>
        <w:t>en agosto y los nuevos montos regirán a partir del 1° de se-</w:t>
        <w:br/>
        <w:t>tiembre; b) para calcular los correspondientes al semestre</w:t>
        <w:br/>
        <w:t>agosto-enero, se multiplicarán los montos a actualizar por</w:t>
        <w:br/>
        <w:t>el coeficiente que resulte de dividir el índice del mes de</w:t>
        <w:br/>
        <w:t>enero por el de julio. El reajuste se practicará en febre-</w:t>
        <w:br/>
        <w:t>ro y los nuevos montos regirán a partir del 1° de mar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de acuerdo con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stituto Nacional de Estadísticas y Censos a fs. 7, los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ndices de aumento de los precios mayoristas no agropecuarios</w:t>
        <w:br/>
        <w:t>correspondientes a los meses de enero y julio del año en cur-</w:t>
        <w:br/>
        <w:t>so son: 184130,0 y 278288,2, respectivamente. El coeficiente</w:t>
        <w:br/>
        <w:t>a aplicar en el semestre febrero-julio del mismo año es, pu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,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multiplicando dicho co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ente por los montos previstos en las normas a que se refie-</w:t>
        <w:br/>
        <w:t>ren los arts.  1°, 2° y 3° de la ley 21.708,  aquellos resultan</w:t>
        <w:br/>
        <w:t>ser los siguientes: a) Código Procesal Civil y Comercial de</w:t>
        <w:br/>
        <w:t>la Nación: art. 29, $ 151.000;  art.  45 $ 45.300 y 2.265.000;</w:t>
        <w:br/>
        <w:t>art.  128, $ 1.510;  art.  130,$ 9.060 y 906.000;  art. 145, $</w:t>
        <w:br/>
        <w:t>4.530 y 906.000;  art. 242,$ 151.000; art. 286, $ 151.000; art.</w:t>
        <w:br/>
        <w:t>320,  $ 2.265.000;  art. 329,  $ 4.530 y 453.000;  art.  374, $ //</w:t>
        <w:br/>
        <w:t>4.530 y 90.600; art.  399, $ 1.510; art. 431, $ 7.550 y 151.000;</w:t>
        <w:br/>
        <w:t>art. 436,  $ 7.550 y 302.000;  art. 446, $ 22,650;  art.  640, $</w:t>
        <w:br/>
        <w:t>4.530 y 226.500; art.  716, $ 4.530 y 45.300; b) Decreto-ley</w:t>
        <w:br/>
        <w:t>1285/58:  art.  16,  $ 30.200;  art. 24,  $ 302.000.000;  c)  Ley //</w:t>
        <w:br/>
        <w:t>17.116:  art. 6, 30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Reajustar los montos pre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en las normas mencionadas en el considerando 4° de la pre-</w:t>
        <w:br/>
        <w:t>sente, fijándolas en la forma allí estable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ichos nuevos montos regi-</w:t>
        <w:br/>
        <w:t>rán a partir del 1° de setiembre de 1978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publíquese en el Boletín</w:t>
        <w:br/>
        <w:t>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3</Characters>
  <CharactersWithSpaces>2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