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588/94 referente a la liquidación de horas extras que reali-</w:t>
        <w:br/>
        <w:t>zará el Oficial de Servicio del Cuerpo de Auditores, señor</w:t>
        <w:br/>
        <w:t>Ergasto Justo Galarraga, hasta el 30 de noviembre del co-</w:t>
        <w:br/>
        <w:t>rriente año, a razón de 2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