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7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en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-</w:t>
        <w:br/>
        <w:t>rense a fs. 1/2 y teniendo en cuenta las razones expresa-</w:t>
        <w:br/>
        <w:t>das así como los antecedentes de la profesional pro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, a contra-</w:t>
        <w:br/>
        <w:t>tar -a partir del 15 de enero y hasta el 15 de abril del</w:t>
        <w:br/>
        <w:t>corriente año- a la Doctora en Bioquímica señorita Marta</w:t>
        <w:br/>
        <w:t>Tomasa Aguilar Vidart (C.I. Nº 6.784.916 - clase 1923) pa-</w:t>
        <w:br/>
        <w:t>ra desempeñarse en el Laboratorio de Análisis Clínicos, /</w:t>
        <w:br/>
        <w:t>Biológicos y Bacteriológicos de la Morgue Judicial, con /</w:t>
        <w:br/>
        <w:t>una remuneración equivalente a la del cargo de Auxiliar Su-</w:t>
        <w:br/>
        <w:t>perior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-</w:t>
        <w:br/>
        <w:t>supuesto General de Gastos para el ejercicio financier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    a la Dirección</w:t>
        <w:br/>
        <w:t>Administrativa y Contable .      a sus efectos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