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  <w:br/>
        <w:t>14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340|90 referente a la contratación -hasta el 30 de noviembre de</w:t>
        <w:br/>
        <w:t>1991-, de un agente con categoría presupuestaria equivalente al</w:t>
        <w:br/>
        <w:t>cargo de prosecretario administrativo para desempeñarse en el</w:t>
        <w:br/>
        <w:t>Juzgado    Nacional    de    Primera    Instancia    en    lo    Criminal    de</w:t>
        <w:br/>
        <w:t>Instrucción N°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    el    gasto    resultante de    lo prece-</w:t>
        <w:br/>
        <w:t>dentemente dispuesto con cargo a la cuenta "personal no permanen-</w:t>
        <w:br/>
        <w:t>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) En caso de que el agente pertenez-</w:t>
        <w:br/>
        <w:t>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  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       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 para su     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