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5.553/96,</w:t>
        <w:br/>
        <w:t>ADMINISTRACIÓN GENERAL</w:t>
        <w:br/>
        <w:t>am.2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tareas de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istema central de aire</w:t>
        <w:br/>
        <w:t>acondicionado del edificio sede de la Cámara Federal de</w:t>
        <w:br/>
        <w:t>Apelacion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tendencia del fuero jurisdic-</w:t>
        <w:br/>
        <w:t>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, ha detallado el listado de las tareas a</w:t>
        <w:br/>
        <w:t>ejecutar -discriminando las correspondientes a refrigeración,</w:t>
        <w:br/>
        <w:t>que califica de imprescindibles- y cuyos materiales</w:t>
        <w:br/>
        <w:t>justiprecia (fs. 1/3), toda vez que la mano de obra necesaria</w:t>
        <w:br/>
        <w:t>será aportada por personal de dicha dependencia, según surge</w:t>
        <w:br/>
        <w:t>del informe de fs. 16/17 de la Dirección de Infraestructura</w:t>
        <w:br/>
        <w:t>Judicial que se ha expedido favorablemente acerca de la</w:t>
        <w:br/>
        <w:t>referid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,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consejado por 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dependencia en el informe citado</w:t>
        <w:br/>
        <w:t>precedentem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Direcci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asignar a la Secretaría de Super-</w:t>
        <w:br/>
        <w:t>intendencia de la Cámara Federal de Apelaciones de Córdoba</w:t>
        <w:br/>
        <w:t>una partida especial, por el importe total de pesos cuatro</w:t>
        <w:br/>
        <w:t>mil treinta y seis ($ 4.036),  con cargo de rendición de</w:t>
        <w:br/>
        <w:t>cuentas documentada, para contratar la provisión de los</w:t>
        <w:br/>
        <w:t>elementos solicitados a fs. 1/3 (1ra.etapa-refrigeración),</w:t>
        <w:br/>
        <w:t>de conformidad con lo previsto en el inciso 10° de la regla-</w:t>
        <w:br/>
        <w:t>mentación del artículo 62 de la Ley de Contabilidad (decreto</w:t>
        <w:br/>
        <w:t>5720/7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Dirección de Administración Financiera, y por su</w:t>
        <w:br/>
        <w:t>intermedio, hágase saber a la Cámara Federal de Apelaciones</w:t>
        <w:br/>
        <w:t>de Córdoba, con copia del informe de fs. 16/17.Tome previa</w:t>
        <w:br/>
        <w:t>in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