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5883/88</w:t>
        <w:br/>
        <w:t>SUPERINTENDENCIA ADMINISTRATIVA</w:t>
        <w:br/>
        <w:t>R.1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de </w:t>
      </w:r>
      <w:r>
        <w:rPr>
          <w:rFonts w:ascii="Courier New" w:hAnsi="Courier New"/>
          <w:color w:val="auto"/>
          <w:sz w:val="20"/>
          <w:lang w:val="es-ES_tradnl"/>
        </w:rPr>
        <w:t>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el servicio de</w:t>
        <w:br/>
        <w:t>de mantenimiento de diecinueve (19) máquinas de escribir</w:t>
        <w:br/>
        <w:t>manuales y de una (1) máquina de escribir eléctrica, és-</w:t>
        <w:br/>
        <w:t>ta última con inclusión de los repuestos que fueren nece-</w:t>
        <w:br/>
        <w:t>sarios, afectadas al uso de la Cámara Federal de Apela-</w:t>
        <w:br/>
        <w:t>ciones de Resistencia (Pcia. del Chaco), durante el perí-</w:t>
        <w:br/>
        <w:t>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 de</w:t>
        <w:br/>
        <w:t>diciembre de 1989; y teniendo en cuenta lo previsto por</w:t>
        <w:br/>
        <w:t>el art.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-</w:t>
        <w:br/>
        <w:t>cretos reglamentarios y lo dispuesto por esta Corte Su-</w:t>
        <w:br/>
        <w:t>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IDOS MIL</w:t>
        <w:br/>
        <w:t>QUINIENTOS ($A 22.500.-), a la Cuenta "Honorarios y retri-</w:t>
        <w:br/>
        <w:t>buciones a terceros11 (1-05-002-1-12-1220-230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