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0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 DEL EXPTE.Nº5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00/83 C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, del registro del Departamento de Compras por el cual s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icita autorización para convocar una licitación con el obj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de contratar la provisión de sueros y antígenos con dest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o a la Morgue Judicial de conformidad con lo establecido en</w:t>
        <w:br/>
        <w:t>el artí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teniendo</w:t>
        <w:br/>
        <w:t>en cuenta lo dispuesto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vocar</w:t>
        <w:br/>
        <w:t>la licitación pertinente conforme al pliego y cláusulas par-</w:t>
        <w:br/>
        <w:t>ticulares obrantes a fs.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El importe aproximado que asciende a la suma</w:t>
        <w:br/>
        <w:t>de PESOS ARGENTINOS:QUINCE MIL OCHOCIENTOS CUARENTA Y UNO /</w:t>
        <w:br/>
        <w:t>($a15.841.-) destinados a atender el gasto emergente de la</w:t>
        <w:br/>
        <w:t>licitación que se autoriza deberá imputarse a la cuenta "P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uctos Químicos y Medicinales" (1-05-003-1-12-1210-206) del</w:t>
        <w:br/>
        <w:t>Presupuesto General de Gastos para el Ejercicio Financiero</w:t>
        <w:br/>
        <w:t>del a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Regístrese y devuélvase al Departamento de Co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ras a sus efectos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