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50/94        EXP.Nº 4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hasta el 31 de mayo de 1995 los</w:t>
        <w:br/>
        <w:t>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7/94 referente a la contrata-</w:t>
        <w:br/>
        <w:t>ción de un agente con una categoría presupuestaria equivalen-</w:t>
        <w:br/>
        <w:t>te al cargo de ayudante para desempeñarse como encargado de</w:t>
        <w:br/>
        <w:t>mantenimiento del edificio -ex-Banade- sito en Carlos Pelle-</w:t>
        <w:br/>
        <w:t>grini 971/79 esquina La Rioja de la Ciudad de Corri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 xml:space="preserve">miento, archívese.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