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68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32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nal</w:t>
        <w:br/>
        <w:t>y Correccional de la Capital solicita feriado judicial</w:t>
        <w:br/>
        <w:t>durante los días 22 al 25 de agosto ppdos. para la Fisca-</w:t>
        <w:br/>
        <w:t>lía N° 2 ante dicho Tribunal, con motivo de los proble-</w:t>
        <w:br/>
        <w:t>mas de filtraciones provocados por las últimas precipita-</w:t>
        <w:br/>
        <w:t>ciones pluviales, que impidieron el normal desenvolvi-</w:t>
        <w:br/>
        <w:t>miento de dicha Fiscal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iculo 2o del Reglamento para la</w:t>
        <w:br/>
        <w:t>Justicia Nacional- feriado judicial, para la Fiscal</w:t>
      </w:r>
      <w:r>
        <w:rPr>
          <w:rFonts w:eastAsia="Arial" w:ascii="Arial" w:hAnsi="Arial"/>
          <w:color w:val="auto"/>
          <w:sz w:val="20"/>
          <w:lang w:val="es-ES_tradnl"/>
        </w:rPr>
        <w:t>ía N°</w:t>
        <w:br/>
        <w:t>2 ante la Cámara Nacional de Apelaciones en lo Criminal</w:t>
        <w:br/>
        <w:t>y Correccional de la Capital durante los días 22 al 25</w:t>
        <w:br/>
        <w:t>de agosto ppdos. sin perjuicio de la validez, de los ac-</w:t>
        <w:br/>
        <w:t>tos procesales que se hubieran 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